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02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сятое  засед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ноября 2012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безвозмездной передаче объекта муниципальной собственности во временное пользование местной православной религиозной организации Прихода во имя свв. Мчч. Флора и Лавра с. Пирогов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менского района  Свердловской области Екатеринбургской епархии Русской Православной Церкв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ходатайство и представленные документы протоирея местной православной религиозной организации Прихода во имя свв. Мчч. Флора и Лавра с. Пирогово Каменского района Свердловской области Екатеринбургской епархии Русской Православной Церкви о предоставлении здания бывшего клуба – библиотеки, расположенного по адресу: с. Пирогово, Каменского района, Свердловской области, ул. Ленина, 26 а и части здания бывшего детского сада, расположенного по адресу: с. Пирогово, Каменского района, Свердловской области, ул. Школьная, 20, являющегося собственностью муниципального образования «Каменский городской округ», в безвозмездное пользование для использования в соответствии с целями деятельности религиозной организации, определенной ее Уставом, руководствуясь пунктом 4 части 1 статьи 17.1 Федерального закона 26.07.2006г. № 135 – ФЗ «О защите конкуренции»,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0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здание бывшего клуба – библиотеки, расположенного по адресу: с. Пирогово, Каменского района, Свердловской области, ул. Ленина, 26 а и части здания бывшего детского сада, расположенного по адресу: с. Пирогово, Каменского района, Свердловской области, ул. Школьная, 20, местной православной религиозной организации Прихода во имя свв. мчч. Флора и Лавра с. Пирогово Свердловской области Екатеринбургской епархии Русской Православной Церкви для использования в соответствии с целями деятельности религиозной организации, определенной ее Уста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Каменского городского округа оформить договор безвозмездного пользования муниципальным имуществом с местной православной религиозной организацией прихода во имя свв. мчч. Флора и Лаврас. Пирогово Свердловской области Екатеринбургской епархии Русской Православной Церкви с 31 декабря 2012г. по  29 декабря 2013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по  экономической политике, бюджету и налогам (Лисицина Г.Т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   В.И. Чемезов</w:t>
      </w:r>
    </w:p>
    <w:sectPr>
      <w:type w:val="nextPage"/>
      <w:pgSz w:w="11906" w:h="16838"/>
      <w:pgMar w:left="1418" w:right="680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123</dc:creator>
  <dc:description/>
  <cp:keywords/>
  <dc:language>en-US</dc:language>
  <cp:lastModifiedBy>User</cp:lastModifiedBy>
  <cp:lastPrinted>2012-11-26T09:38:00Z</cp:lastPrinted>
  <dcterms:modified xsi:type="dcterms:W3CDTF">2012-11-26T04:39:00Z</dcterms:modified>
  <cp:revision>5</cp:revision>
  <dc:subject/>
  <dc:title/>
</cp:coreProperties>
</file>